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天津科技大学经济与管理学院拟推荐</w:t>
      </w:r>
      <w:r>
        <w:rPr>
          <w:rFonts w:eastAsia="仿宋_GB2312" w:cs="宋体;SimSun" w:ascii="仿宋_GB2312" w:hAnsi="仿宋_GB2312"/>
          <w:b/>
          <w:sz w:val="24"/>
          <w:szCs w:val="24"/>
        </w:rPr>
        <w:t>2020</w:t>
      </w:r>
      <w:r>
        <w:rPr/>
        <w:t>届优秀本科毕业生免试攻读硕士学位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1540"/>
        <w:gridCol w:w="640"/>
        <w:gridCol w:w="2560"/>
        <w:gridCol w:w="1080"/>
        <w:gridCol w:w="8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总成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否推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4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孙梦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0.21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管理（国际物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4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何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9.04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管理（国际物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5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贾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6.5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公司理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5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宋怡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6.46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公司理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冀圆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4.16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公司理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6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吴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8.6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会展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6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8.05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会展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08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0.77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08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乔珂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7.08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刘孜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2.25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程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9.3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杜菲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5.07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春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5.06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9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腾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0.12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2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秉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8.94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毛静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6.18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吴雪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9.31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曹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9.65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融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邱丽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8.7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融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3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徐子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7.88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融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心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7.4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融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3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6.67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融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4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程亚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9.48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6.0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4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语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3.34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6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石玉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0.32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8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杨沛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1.35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8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晓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1.0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9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8.2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9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3.03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9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许玥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1.3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608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立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1.07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608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丁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0.3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608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艺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9.7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608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7.99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9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辛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7.69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608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杨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7.22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608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赵雪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6.79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60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钰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6.5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9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周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0.48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天津科技大学经济与管理学院拟推荐</w:t>
      </w:r>
      <w:r>
        <w:rPr>
          <w:rFonts w:eastAsia="仿宋_GB2312" w:cs="宋体;SimSun" w:ascii="仿宋_GB2312" w:hAnsi="仿宋_GB2312"/>
          <w:b/>
          <w:sz w:val="24"/>
          <w:szCs w:val="24"/>
        </w:rPr>
        <w:t>2020</w:t>
      </w:r>
      <w:r>
        <w:rPr>
          <w:rFonts w:ascii="仿宋_GB2312" w:hAnsi="仿宋_GB2312" w:cs="宋体;SimSun" w:eastAsia="仿宋_GB2312"/>
          <w:b/>
          <w:sz w:val="24"/>
          <w:szCs w:val="24"/>
        </w:rPr>
        <w:t>届优秀本科毕业生免试攻读硕士学位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1540"/>
        <w:gridCol w:w="640"/>
        <w:gridCol w:w="2560"/>
        <w:gridCol w:w="1080"/>
        <w:gridCol w:w="8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总成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否推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92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娅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0.30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65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7.15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04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凌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5.74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中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04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可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3.5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中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直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04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馨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1.64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中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4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陶玉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9.1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管理（国际物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5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7.2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公司理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608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赵继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6.63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5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袗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6.16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管理（公司理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4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杜发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5.86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管理（国际物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5.73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3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岳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5.54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融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4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荣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5.4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6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文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5.35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9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谢晶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5.27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尚雅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4.38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4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3.0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4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2.8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9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玲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7.87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9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董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6.8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+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9.58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支教团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214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魏路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4.8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物流管理（国际物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支教团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89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苗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3.6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支教团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09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诗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8.9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支教团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天津科技大学</w:t>
      </w:r>
      <w:r>
        <w:rPr>
          <w:rFonts w:ascii="仿宋_GB2312" w:hAnsi="仿宋_GB2312" w:cs="宋体;SimSun" w:eastAsia="仿宋_GB2312"/>
          <w:sz w:val="24"/>
          <w:szCs w:val="24"/>
        </w:rPr>
        <w:t>经济与管理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      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23:00Z</dcterms:created>
  <dc:creator>王亦旻(97820962)</dc:creator>
  <dc:description/>
  <cp:keywords/>
  <dc:language>en-US</dc:language>
  <cp:lastModifiedBy>GH</cp:lastModifiedBy>
  <cp:lastPrinted>2019-09-15T17:54:00Z</cp:lastPrinted>
  <dcterms:modified xsi:type="dcterms:W3CDTF">2019-09-16T0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